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ПУМПЕ И ГЛАВЕ УПРАВЉАЧА ЗА АУТОБУСЕ И ТРОЛЕЈБУСЕ, РЕЗЕРВОАРИ И ЗАПТИВК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-</w:t>
      </w:r>
      <w:r>
        <w:rPr>
          <w:rFonts w:cs="Tahoma" w:ascii="Tahoma" w:hAnsi="Tahoma"/>
          <w:b/>
          <w:bCs/>
          <w:sz w:val="18"/>
          <w:szCs w:val="18"/>
        </w:rPr>
        <w:t xml:space="preserve"> по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sz w:val="18"/>
          <w:szCs w:val="18"/>
          <w:lang w:val="sr-CS"/>
        </w:rPr>
        <w:t>), бр. ВНД-</w:t>
      </w:r>
      <w:r>
        <w:rPr>
          <w:rFonts w:cs="Tahoma" w:ascii="Tahoma" w:hAnsi="Tahoma"/>
          <w:sz w:val="18"/>
          <w:szCs w:val="18"/>
        </w:rPr>
        <w:t>65</w:t>
      </w:r>
      <w:r>
        <w:rPr>
          <w:rFonts w:cs="Tahoma" w:ascii="Tahoma" w:hAnsi="Tahoma"/>
          <w:sz w:val="18"/>
          <w:szCs w:val="18"/>
          <w:lang w:val="sr-CS"/>
        </w:rPr>
        <w:t>/15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PUMPA, UPRAVLJACA D2866 UM, OM447hLA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CAK, UPRAVLJACA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CAK, UPRAVLJACA FAP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CAK, UPRAVLJACA SG/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TENO, TOCKA UPRAVLJACA FAP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VATAC, PUMPE UPRAVLJACA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MERING,  17X28X6 PUMPE UPRAVLJ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87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MERING,  56X70X10 GLAVE UPRAVLJACA IK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MERING,  16X28X7 PUMPE UPRAVLJ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MPA, UPRAVLJACA BKM333/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AN, TOCAK UPRAVLJAC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18"/>
          <w:szCs w:val="18"/>
          <w:lang w:val="sr-CS"/>
        </w:rPr>
        <w:t>1.135.445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DEWACO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OMNIA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Вожда Карађорђа 24/9, 18000 Ниш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BEST AUTO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Растка Петровића 15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Cs/>
          <w:sz w:val="18"/>
          <w:szCs w:val="18"/>
          <w:lang w:val="en-US"/>
        </w:rPr>
        <w:t>1, 14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N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1, 14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9-13, 15-18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Cs/>
          <w:sz w:val="18"/>
          <w:szCs w:val="18"/>
        </w:rPr>
        <w:t>9-13, 15-18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)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06-29T12:45:00Z</dcterms:modified>
  <cp:revision>13</cp:revision>
  <dc:subject/>
  <dc:title>JКП ГРАДСКО САОБРАЋАЈНО ПРЕДУЗЕЋЕ "БЕОГРАД"</dc:title>
</cp:coreProperties>
</file>